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776 879 293</w:t>
      </w:r>
    </w:p>
    <w:p>
      <w:pPr>
        <w:pStyle w:val="Normal"/>
        <w:spacing w:before="0" w:after="120"/>
        <w:rPr/>
      </w:pPr>
      <w:r>
        <w:rPr/>
        <w:t>Наименование БТЗ: БУХГАЛТЕРСКИЙ УЧЕТ</w:t>
      </w:r>
    </w:p>
    <w:p>
      <w:pPr>
        <w:pStyle w:val="Normal"/>
        <w:spacing w:before="0" w:after="120"/>
        <w:rPr/>
      </w:pPr>
      <w:r>
        <w:rPr/>
        <w:t>Дата создания БТЗ: 07.10.11</w:t>
      </w:r>
    </w:p>
    <w:p>
      <w:pPr>
        <w:pStyle w:val="Normal"/>
        <w:spacing w:before="0" w:after="120"/>
        <w:rPr/>
      </w:pPr>
      <w:r>
        <w:rPr/>
        <w:t>Дата последней модификации БТЗ: 07.10.11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ТГТУ, Дмитриева Е.Л., Наумова Н.В., Москаленко Н.В. , Бирюкова М.А., Селютина С.В., Пархоменко Л.В., Никитина М.А., Жарикова Л.А., Кириченко Е.А., Смагина М.Н.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Бухгалтерский (финансовый)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 Законодательное регулирование бухгалтерского учета. Принципы учета. Организация бухгалтерского учета и учет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 Учет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 Учет расчетов с контрагентами (дебиторами, кредиторами, персонал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 Учет основных средств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 Учет материально производствен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 Учет кредитов и зай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 Учет финансов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 Учет затрат на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 Учет выпуска и реализации готовой продукции,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 Учет финансов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 Учет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 Состав, содержание и порядок представления бухгалтерской (финансов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Бухгалтерский управленче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3. Цели и принципы управленческого учёта. Организация управленческого уч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4. Учёт и контроль затрат по видам, местам возникновения, центрам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5. Учёт затрат и калькулирование себестоимости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6. Использование данных управленческого учёта для анализа и принятия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Теория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7. Предмет и метод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8. Бухгалтерский 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9. Счета и двойная за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0. Калькуляция и оценка объектов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1. Инвентар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2. Организация первичного учета и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3. Регистры и формы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24. Основы ау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5. Практический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2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7:26:00Z</dcterms:modified>
  <cp:revision>2</cp:revision>
  <dc:subject/>
  <dc:title/>
</cp:coreProperties>
</file>